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115</wp:posOffset>
                </wp:positionH>
                <wp:positionV relativeFrom="paragraph">
                  <wp:posOffset>43180</wp:posOffset>
                </wp:positionV>
                <wp:extent cx="254889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Policijska uprava Gračanica, Gradačac, Kalesija, Lukavac, Tuzla, Živi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250 01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29.7pt;mso-wrap-distance-left:9.05pt;mso-wrap-distance-right:9.05pt;mso-wrap-distance-top:0pt;mso-wrap-distance-bottom:0pt;margin-top:3.4pt;mso-position-vertical-relative:text;margin-left:2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Policijska uprava Gračanica, Gradačac, Kalesija, Lukavac, Tuzla, Živi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(info tel. 035 250 01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 i prezime organizatora/Naziv pravnog lica) </w:t>
        <w:tab/>
        <w:tab/>
        <w:tab/>
        <w:tab/>
        <w:tab/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 xml:space="preserve">(Adresa/sjedište organizator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Odgovorna osoba – zajednički zastupnik ako je</w:t>
      </w:r>
    </w:p>
    <w:p>
      <w:pPr>
        <w:pStyle w:val="Normal"/>
        <w:rPr/>
      </w:pPr>
      <w:r>
        <w:rPr/>
        <w:t>organizator više pravnih osoba ili grupa građa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B odgovorne osobe: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73300</wp:posOffset>
                </wp:positionH>
                <wp:positionV relativeFrom="paragraph">
                  <wp:posOffset>-18415</wp:posOffset>
                </wp:positionV>
                <wp:extent cx="2044065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8"/>
                              <w:gridCol w:w="247"/>
                              <w:gridCol w:w="248"/>
                              <w:gridCol w:w="248"/>
                              <w:gridCol w:w="247"/>
                              <w:gridCol w:w="248"/>
                              <w:gridCol w:w="247"/>
                              <w:gridCol w:w="248"/>
                              <w:gridCol w:w="248"/>
                              <w:gridCol w:w="247"/>
                              <w:gridCol w:w="248"/>
                              <w:gridCol w:w="248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4.8pt;mso-wrap-distance-left:9pt;mso-wrap-distance-right:9pt;mso-wrap-distance-top:0pt;mso-wrap-distance-bottom:0pt;margin-top:-1.45pt;mso-position-vertical-relative:text;margin-left:179pt;mso-position-horizontal-relative:page">
                <v:fill opacity="0f"/>
                <v:textbox inset="0in,0in,0in,0in">
                  <w:txbxContent>
                    <w:tbl>
                      <w:tblPr>
                        <w:tblW w:w="3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  <w:gridCol w:w="248"/>
                        <w:gridCol w:w="247"/>
                        <w:gridCol w:w="248"/>
                        <w:gridCol w:w="248"/>
                        <w:gridCol w:w="247"/>
                        <w:gridCol w:w="248"/>
                        <w:gridCol w:w="247"/>
                        <w:gridCol w:w="248"/>
                        <w:gridCol w:w="248"/>
                        <w:gridCol w:w="247"/>
                        <w:gridCol w:w="248"/>
                        <w:gridCol w:w="248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/>
      </w:pPr>
      <w:r>
        <w:rPr/>
        <w:t>(Broj telefona odgovorne osob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Prijava javnog okupljanja i sportskih manifestacija</w:t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/>
        <w:t>________________________________________________________________________________(Voditelj javne priredbe, manifestacije i sl./Ime i prezime)</w:t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Adresa voditelja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Podaci o cilju (povodu), svrsi, mjestu i vremenu održavanja javnog okupljanja/javne priredbe sportskog, kulturnog ili privrednog karaktera:</w:t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Cilj (povod) – koncert, sajam, korida, prvenstvo, kup, turnir, međunarodno natjecanje i sl.)</w:t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Svrha javnog okupljanja – građanski ili sindikalni protest, stranačko okupljanje i dr.)</w:t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Mjesto održavanja)</w:t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________________________________________________________________________________(Prostor za održavanje – otvoreni/zatvoreni) 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Datum održavanja)</w:t>
        <w:tab/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   Od___________ do   ______________________ (Vrijeme trajanja – jedan ili više dana, )</w:t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Procjena mogućeg broja učesnika)</w:t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Očekivan broj učesnika sa drugih područja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Način njihovog dolaska – organizovano, prevozna sredstva)</w:t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Gostujuća ekipa – liga, naziv, sjedište, broj članova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Mjesto smještaja)</w:t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Mjesto polaska)</w:t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Mjesto završetka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Način kretanja)</w:t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Predviđene mjere koje će organizator poduzeti, podaci i način na koji je organizovana redarska služba:</w:t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Broj redara koji će se angažovati i koji će nositi prsluk florescentne boje, sa vidljivim natpisom „REDAR“)</w:t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Spisak redara, (ime i prezime – adresa – JMB):</w:t>
      </w:r>
    </w:p>
    <w:p>
      <w:pPr>
        <w:pStyle w:val="Style21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</w:t>
      </w:r>
    </w:p>
    <w:p>
      <w:pPr>
        <w:pStyle w:val="Style21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</w:t>
      </w:r>
    </w:p>
    <w:p>
      <w:pPr>
        <w:pStyle w:val="Style21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</w:t>
      </w:r>
    </w:p>
    <w:p>
      <w:pPr>
        <w:pStyle w:val="Style21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</w:t>
      </w:r>
    </w:p>
    <w:p>
      <w:pPr>
        <w:pStyle w:val="Style21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</w:t>
      </w:r>
    </w:p>
    <w:p>
      <w:pPr>
        <w:pStyle w:val="Style21"/>
        <w:numPr>
          <w:ilvl w:val="0"/>
          <w:numId w:val="1"/>
        </w:numPr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</w:t>
      </w:r>
    </w:p>
    <w:p>
      <w:pPr>
        <w:pStyle w:val="Style21"/>
        <w:numPr>
          <w:ilvl w:val="0"/>
          <w:numId w:val="1"/>
        </w:numPr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pacing w:val="0"/>
          <w:sz w:val="24"/>
          <w:szCs w:val="24"/>
        </w:rPr>
        <w:t>U slučaju većeg broja redara – sačiniti poseban spisak.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Broj redara - zaštitara, koji je angažovan ispred zaštitarske agencije i sjedište zaštitarske agencije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Broj policajaca MUP TK-a koji nam je potreban u svrhu dodatnih mjera osiguranja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Postavljanje zaštitne ograde DA/NE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Poduzimanje drugih mjera sigurnosti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________________________________________________________________________________(Mjere koje je organizator poduzeo u svrhu medicinske zaštite, zaštite od požara, omogućavanja prolaska vozilima policije, hitne pomoći, vatrogasnim vozilima i vozilima nadležnog tužilaštva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Odobrenje nadležnog organa u skladu sa Zakonom o osnovama sigurnosti saobraćaja na putevima u Bosni i Hercegovini, ako se održava na površini javnog puta zbog čega bi promet bio obustavljen ili ometan (član 31. stav 5. Zakona o javnom okupljanju, „Sl. novine TK“, br. 1/2012):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Broj odobrenja i datum izdavanja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Naziv organa koji je izdao odobrenje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Ostali podaci od interesa za sigurno i nesmetano održavanje javne priredbe: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Prisutnost štićenih osoba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Ugostiteljsko-uslužni elementi)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________________________________________________________________________________(Ostalo)</w:t>
        <w:tab/>
        <w:tab/>
        <w:tab/>
        <w:tab/>
        <w:tab/>
        <w:tab/>
        <w:tab/>
        <w:tab/>
        <w:t xml:space="preserve">   </w:t>
      </w:r>
    </w:p>
    <w:p>
      <w:pPr>
        <w:pStyle w:val="Style21"/>
        <w:spacing w:lineRule="auto" w:line="240" w:before="240" w:after="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Popunjen obrazac prijave potrebno je predati u nadležnu PU sedam dana prije početka održavanja javne priredbe.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Napomena: Svi dodatni podaci i obrazloženja, mogu se posebno navesti.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g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okaz o uplati taks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, 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  <w:lang w:val="bs-BA" w:eastAsia="bs-BA"/>
        </w:rPr>
        <w:t xml:space="preserve">Kantonalnu administrativnu taksu za prijavljivanje javnog skupa </w:t>
      </w:r>
      <w:r>
        <w:rPr>
          <w:bCs/>
        </w:rPr>
        <w:t>u iznosu od 30 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  <w:r>
        <w:rPr>
          <w:lang w:val="bs-BA" w:eastAsia="bs-BA"/>
        </w:rPr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>: 2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UP.PU.4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3:42:00Z</dcterms:modified>
  <cp:revision>163</cp:revision>
  <dc:subject/>
  <dc:title>Primjer zahtjeva</dc:title>
</cp:coreProperties>
</file>